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прослави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прославим Создателя вместе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споем Ему новую песню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оскликнем так громко, как только мы можем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Хвала Тебе, Боже! Хвала Тебе, Боже!»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предстанем в глубоком поклоне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ед Тем, кто нас любит великой любовью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Земля веселится, природа ликует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Мы Господу Богу поем «Аллилуйя!»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Аллилуя! Аллилуйя!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прославим Создателя вместе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авайте споем Ему новую песню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оскликнем так громко, как только мы можем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Хвала Тебе, Боже! Хвала Тебе, Боже!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1:16:00Z</dcterms:created>
  <dc:creator>Ilya Fedotov</dc:creator>
  <dc:description/>
  <dc:language>en-US</dc:language>
  <cp:lastModifiedBy>Ilya</cp:lastModifiedBy>
  <cp:lastPrinted>2003-07-29T20:21:00Z</cp:lastPrinted>
  <dcterms:modified xsi:type="dcterms:W3CDTF">2003-07-30T00:29:00Z</dcterms:modified>
  <cp:revision>2</cp:revision>
  <dc:subject/>
  <dc:title>Давайте прославим</dc:title>
</cp:coreProperties>
</file>